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447-2901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28</w:t>
      </w:r>
      <w:r>
        <w:rPr>
          <w:sz w:val="28"/>
          <w:szCs w:val="28"/>
        </w:rPr>
        <w:t xml:space="preserve"> марта 2025 года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пециализированное финансовое общество Титан» к Поджаровой Ульяне Сергеевне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оджаровой Ульяны Сергеевны (паспорт *) в пользу общества с ограниченной ответственностью «Специализированное финансовое общество Титан» (ИНН 9702017192) задолженность по договору займа № 21987509-1 за период с 19.10.2022 года по 29.03.2024 года в размере 37350 (тридцать семь тысяч триста пятьдесят) рублей 00 копеек, в том числе: 15000 рублей 00 копеек – основной долг, 22350 рублей 00 копеек – проценты, а также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